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10" w:right="1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82955</wp:posOffset>
            </wp:positionH>
            <wp:positionV relativeFrom="paragraph">
              <wp:posOffset>134620</wp:posOffset>
            </wp:positionV>
            <wp:extent cx="806450" cy="8235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lobus Institutions, Bhopal</w:t>
      </w:r>
    </w:p>
    <w:p>
      <w:pPr>
        <w:pStyle w:val="Normal"/>
        <w:tabs>
          <w:tab w:val="clear" w:pos="720"/>
          <w:tab w:val="left" w:pos="3607" w:leader="none"/>
          <w:tab w:val="left" w:pos="4808" w:leader="none"/>
          <w:tab w:val="left" w:pos="5802" w:leader="none"/>
          <w:tab w:val="left" w:pos="7162" w:leader="none"/>
          <w:tab w:val="left" w:pos="8416" w:leader="none"/>
        </w:tabs>
        <w:spacing w:before="18" w:after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99435</wp:posOffset>
                </wp:positionH>
                <wp:positionV relativeFrom="paragraph">
                  <wp:posOffset>70485</wp:posOffset>
                </wp:positionV>
                <wp:extent cx="19939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70">
                              <a:moveTo>
                                <a:pt x="4362" y="81"/>
                              </a:moveTo>
                              <a:lnTo>
                                <a:pt x="4520" y="81"/>
                              </a:lnTo>
                              <a:lnTo>
                                <a:pt x="4520" y="351"/>
                              </a:lnTo>
                              <a:lnTo>
                                <a:pt x="4206" y="351"/>
                              </a:lnTo>
                              <a:lnTo>
                                <a:pt x="4206" y="81"/>
                              </a:lnTo>
                              <a:lnTo>
                                <a:pt x="4362" y="8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6,81" coordsize="314,270" path="m4362,81l4520,81l4520,351l4206,351l4206,81l4362,81xe" stroked="t" o:allowincell="f" style="position:absolute;margin-left:244.05pt;margin-top:5.55pt;width:15.6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6525</wp:posOffset>
                </wp:positionH>
                <wp:positionV relativeFrom="paragraph">
                  <wp:posOffset>70485</wp:posOffset>
                </wp:positionV>
                <wp:extent cx="2286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70">
                              <a:moveTo>
                                <a:pt x="5570" y="97"/>
                              </a:moveTo>
                              <a:lnTo>
                                <a:pt x="5750" y="97"/>
                              </a:lnTo>
                              <a:lnTo>
                                <a:pt x="5750" y="367"/>
                              </a:lnTo>
                              <a:lnTo>
                                <a:pt x="5390" y="367"/>
                              </a:lnTo>
                              <a:lnTo>
                                <a:pt x="5390" y="97"/>
                              </a:lnTo>
                              <a:lnTo>
                                <a:pt x="5570" y="9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0,97" coordsize="360,270" path="m5570,97l5750,97l5750,367l5390,367l5390,97l5570,97xe" stroked="t" o:allowincell="f" style="position:absolute;margin-left:310.75pt;margin-top:5.55pt;width:17.9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42585</wp:posOffset>
                </wp:positionH>
                <wp:positionV relativeFrom="paragraph">
                  <wp:posOffset>51435</wp:posOffset>
                </wp:positionV>
                <wp:extent cx="19939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70">
                              <a:moveTo>
                                <a:pt x="7902" y="111"/>
                              </a:moveTo>
                              <a:lnTo>
                                <a:pt x="8060" y="111"/>
                              </a:lnTo>
                              <a:lnTo>
                                <a:pt x="8060" y="381"/>
                              </a:lnTo>
                              <a:lnTo>
                                <a:pt x="7746" y="381"/>
                              </a:lnTo>
                              <a:lnTo>
                                <a:pt x="7746" y="111"/>
                              </a:lnTo>
                              <a:lnTo>
                                <a:pt x="7902" y="11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6,111" coordsize="314,270" path="m7902,111l8060,111l8060,381l7746,381l7746,111l7902,111xe" stroked="t" o:allowincell="f" style="position:absolute;margin-left:428.55pt;margin-top:4.05pt;width:15.6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81550</wp:posOffset>
                </wp:positionH>
                <wp:positionV relativeFrom="paragraph">
                  <wp:posOffset>60325</wp:posOffset>
                </wp:positionV>
                <wp:extent cx="190500" cy="181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86">
                              <a:moveTo>
                                <a:pt x="6590" y="381"/>
                              </a:moveTo>
                              <a:lnTo>
                                <a:pt x="6440" y="381"/>
                              </a:lnTo>
                              <a:lnTo>
                                <a:pt x="6440" y="95"/>
                              </a:lnTo>
                              <a:lnTo>
                                <a:pt x="6740" y="95"/>
                              </a:lnTo>
                              <a:lnTo>
                                <a:pt x="6740" y="381"/>
                              </a:lnTo>
                              <a:lnTo>
                                <a:pt x="6590" y="38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0,95" coordsize="300,286" path="m6590,381l6440,381l6440,95l6740,95l6740,381l6590,381xe" stroked="t" o:allowincell="f" style="position:absolute;margin-left:376.5pt;margin-top:4.75pt;width:14.95pt;height:14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0300</wp:posOffset>
                </wp:positionH>
                <wp:positionV relativeFrom="paragraph">
                  <wp:posOffset>51435</wp:posOffset>
                </wp:positionV>
                <wp:extent cx="19939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70">
                              <a:moveTo>
                                <a:pt x="9042" y="111"/>
                              </a:moveTo>
                              <a:lnTo>
                                <a:pt x="9200" y="111"/>
                              </a:lnTo>
                              <a:lnTo>
                                <a:pt x="9200" y="381"/>
                              </a:lnTo>
                              <a:lnTo>
                                <a:pt x="8886" y="381"/>
                              </a:lnTo>
                              <a:lnTo>
                                <a:pt x="8886" y="111"/>
                              </a:lnTo>
                              <a:lnTo>
                                <a:pt x="9042" y="11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6,111" coordsize="314,270" path="m9042,111l9200,111l9200,381l8886,381l8886,111l9042,111xe" stroked="t" o:allowincell="f" style="position:absolute;margin-left:189pt;margin-top:4.05pt;width:15.6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47510</wp:posOffset>
                </wp:positionH>
                <wp:positionV relativeFrom="paragraph">
                  <wp:posOffset>70485</wp:posOffset>
                </wp:positionV>
                <wp:extent cx="19939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70">
                              <a:moveTo>
                                <a:pt x="10272" y="111"/>
                              </a:moveTo>
                              <a:lnTo>
                                <a:pt x="10430" y="111"/>
                              </a:lnTo>
                              <a:lnTo>
                                <a:pt x="10430" y="381"/>
                              </a:lnTo>
                              <a:lnTo>
                                <a:pt x="10116" y="381"/>
                              </a:lnTo>
                              <a:lnTo>
                                <a:pt x="10116" y="111"/>
                              </a:lnTo>
                              <a:lnTo>
                                <a:pt x="10272" y="11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6,111" coordsize="314,270" path="m10272,111l10430,111l10430,381l10116,381l10116,111l10272,111xe" stroked="t" o:allowincell="f" style="position:absolute;margin-left:531.3pt;margin-top:5.55pt;width:15.6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                      </w:t>
      </w:r>
      <w:r>
        <w:rPr>
          <w:sz w:val="32"/>
        </w:rPr>
        <w:t>BITS       BIT       BITM      BITSP     GCP      BITM-MBA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37" w:leader="none"/>
          <w:tab w:val="left" w:pos="7804" w:leader="none"/>
        </w:tabs>
        <w:spacing w:before="97" w:after="0"/>
        <w:ind w:right="17" w:hanging="0"/>
        <w:jc w:val="center"/>
        <w:rPr>
          <w:sz w:val="32"/>
        </w:rPr>
      </w:pPr>
      <w:r>
        <w:rPr>
          <w:sz w:val="32"/>
        </w:rPr>
        <w:t>Form</w:t>
      </w:r>
      <w:r>
        <w:rPr>
          <w:spacing w:val="-3"/>
          <w:sz w:val="32"/>
        </w:rPr>
        <w:t xml:space="preserve"> </w:t>
      </w:r>
      <w:r>
        <w:rPr>
          <w:sz w:val="32"/>
        </w:rPr>
        <w:t>No...................</w:t>
        <w:tab/>
        <w:t>Registration</w:t>
      </w:r>
      <w:r>
        <w:rPr>
          <w:spacing w:val="-4"/>
          <w:sz w:val="32"/>
        </w:rPr>
        <w:t xml:space="preserve"> </w:t>
      </w:r>
      <w:r>
        <w:rPr>
          <w:sz w:val="32"/>
        </w:rPr>
        <w:t>Form</w:t>
        <w:tab/>
        <w:t>Date.......................</w:t>
      </w:r>
    </w:p>
    <w:p>
      <w:pPr>
        <w:pStyle w:val="TextBody"/>
        <w:spacing w:before="307" w:after="0"/>
        <w:rPr/>
      </w:pPr>
      <w:r>
        <w:rPr/>
        <w:t xml:space="preserve">Name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nrollment 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61355</wp:posOffset>
                </wp:positionH>
                <wp:positionV relativeFrom="paragraph">
                  <wp:posOffset>209550</wp:posOffset>
                </wp:positionV>
                <wp:extent cx="1066800" cy="1219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86" w:after="0"/>
                              <w:ind w:left="92" w:right="89" w:hanging="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Affix Pass Port Size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92" w:right="31" w:hanging="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96pt;mso-wrap-distance-left:9.05pt;mso-wrap-distance-right:9.05pt;mso-wrap-distance-top:0pt;mso-wrap-distance-bottom:0pt;margin-top:16.5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52" w:before="186" w:after="0"/>
                        <w:ind w:left="92" w:right="89" w:hanging="0"/>
                        <w:jc w:val="center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Affix Pass Port Size</w:t>
                      </w:r>
                    </w:p>
                    <w:p>
                      <w:pPr>
                        <w:pStyle w:val="TextBody"/>
                        <w:spacing w:before="1" w:after="0"/>
                        <w:ind w:left="92" w:right="31" w:hanging="0"/>
                        <w:jc w:val="center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8" w:after="0"/>
        <w:rPr/>
      </w:pPr>
      <w:r>
        <w:rPr/>
        <w:t>Clas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Yea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emeste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Branch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lineRule="auto" w:line="374"/>
        <w:ind w:left="115" w:right="2025" w:hanging="0"/>
        <w:rPr/>
      </w:pPr>
      <w:r>
        <w:rPr/>
        <w:t>Category: General/SC/ST/OBC     Blood Group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Father's Name : Shri—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ccup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lineRule="exact" w:line="275" w:before="0" w:after="0"/>
        <w:rPr/>
      </w:pPr>
      <w:r>
        <w:rPr/>
        <w:t>Mother's Name: Sm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ccup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before="158" w:after="0"/>
        <w:rPr/>
      </w:pPr>
      <w:r>
        <w:rPr/>
        <w:t>Permanent</w:t>
      </w:r>
      <w:r>
        <w:rPr>
          <w:spacing w:val="-14"/>
        </w:rPr>
        <w:t xml:space="preserve"> </w:t>
      </w:r>
      <w:r>
        <w:rPr/>
        <w:t>Addres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before="158" w:after="0"/>
        <w:rPr/>
      </w:pPr>
      <w:r>
        <w:rPr/>
        <w:t>Ph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obi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/>
      </w:pPr>
      <w:r>
        <w:rPr/>
        <w:t>Local</w:t>
      </w:r>
      <w:r>
        <w:rPr>
          <w:spacing w:val="-12"/>
        </w:rPr>
        <w:t xml:space="preserve"> </w:t>
      </w:r>
      <w:r>
        <w:rPr/>
        <w:t>Addres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before="158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/>
      </w:pPr>
      <w:r>
        <w:rPr/>
        <w:t>Ph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obi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before="158" w:after="0"/>
        <w:rPr/>
      </w:pPr>
      <w:r>
        <w:rPr/>
        <w:t>Local Gardian's  Name with  Address</w:t>
      </w:r>
      <w:r>
        <w:rPr>
          <w:spacing w:val="-26"/>
        </w:rPr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before="158" w:after="0"/>
        <w:rPr/>
      </w:pPr>
      <w:r>
        <w:rPr/>
        <w:t>Ph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obi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lineRule="auto" w:line="252"/>
        <w:ind w:left="115" w:right="168" w:hanging="0"/>
        <w:rPr/>
      </w:pPr>
      <w:r>
        <w:rPr/>
        <w:t>The information furnished above is correct to the best of my knowledge and belief . I here by undertake to abide by the rules &amp; regulations of the institution.</w:t>
      </w:r>
    </w:p>
    <w:p>
      <w:pPr>
        <w:pStyle w:val="Normal"/>
        <w:tabs>
          <w:tab w:val="clear" w:pos="720"/>
          <w:tab w:val="left" w:pos="1043" w:leader="none"/>
        </w:tabs>
        <w:spacing w:before="9" w:after="0"/>
        <w:ind w:left="10" w:hanging="0"/>
        <w:jc w:val="center"/>
        <w:rPr>
          <w:sz w:val="20"/>
        </w:rPr>
      </w:pPr>
      <w:r>
        <w:rPr>
          <w:b/>
          <w:sz w:val="24"/>
        </w:rPr>
        <w:t>Note:</w:t>
        <w:tab/>
      </w:r>
      <w:r>
        <w:rPr>
          <w:b/>
          <w:sz w:val="20"/>
        </w:rPr>
        <w:t>1</w:t>
      </w:r>
      <w:r>
        <w:rPr>
          <w:sz w:val="20"/>
        </w:rPr>
        <w:t>.Submit 02 Nos self addressed stamped(5/</w:t>
        <w:softHyphen/>
        <w:t xml:space="preserve">) Envelopes. </w:t>
      </w:r>
      <w:r>
        <w:rPr>
          <w:b/>
          <w:sz w:val="20"/>
        </w:rPr>
        <w:t xml:space="preserve">2. </w:t>
      </w:r>
      <w:r>
        <w:rPr>
          <w:sz w:val="20"/>
        </w:rPr>
        <w:t>Get 'No Dues', from account section &amp; library</w:t>
      </w:r>
      <w:r>
        <w:rPr>
          <w:spacing w:val="-24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before="35" w:after="0"/>
        <w:ind w:left="10" w:right="2" w:hanging="0"/>
        <w:jc w:val="center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Submit 02 Nos Passport &amp; 02 Nos Stamp size photos. </w:t>
      </w:r>
      <w:r>
        <w:rPr>
          <w:b/>
          <w:sz w:val="20"/>
        </w:rPr>
        <w:t>4.</w:t>
      </w:r>
      <w:r>
        <w:rPr>
          <w:sz w:val="20"/>
        </w:rPr>
        <w:t>Submit photocopies of marksheets.</w:t>
      </w:r>
    </w:p>
    <w:p>
      <w:pPr>
        <w:pStyle w:val="Heading1"/>
        <w:tabs>
          <w:tab w:val="clear" w:pos="720"/>
          <w:tab w:val="left" w:pos="5231" w:leader="none"/>
        </w:tabs>
        <w:spacing w:before="22" w:after="0"/>
        <w:ind w:right="299" w:hanging="0"/>
        <w:rPr/>
      </w:pPr>
      <w:r>
        <w:rPr/>
        <w:t>Library</w:t>
        <w:tab/>
        <w:t>Account</w:t>
      </w:r>
      <w:r>
        <w:rPr>
          <w:spacing w:val="-2"/>
        </w:rPr>
        <w:t xml:space="preserve"> </w:t>
      </w:r>
      <w:r>
        <w:rPr/>
        <w:t>Section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89305</wp:posOffset>
                </wp:positionH>
                <wp:positionV relativeFrom="paragraph">
                  <wp:posOffset>317500</wp:posOffset>
                </wp:positionV>
                <wp:extent cx="3036570" cy="11468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0" w:after="0"/>
                              <w:ind w:left="788" w:hanging="0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No. Of books are due</w:t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ind w:left="1950" w:hanging="0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to be returned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948" w:hanging="0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Seal &amp; Sign of libra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90.3pt;mso-wrap-distance-left:0pt;mso-wrap-distance-right:0pt;mso-wrap-distance-top:0pt;mso-wrap-distance-bottom:0pt;margin-top:25pt;mso-position-vertical-relative:text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0" w:after="0"/>
                        <w:ind w:left="788" w:hanging="0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No. Of books are due</w:t>
                      </w:r>
                    </w:p>
                    <w:p>
                      <w:pPr>
                        <w:pStyle w:val="TextBody"/>
                        <w:spacing w:before="14" w:after="0"/>
                        <w:ind w:left="1950" w:hanging="0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to be returned.</w:t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ind w:left="0" w:hanging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1948" w:hanging="0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Seal &amp; Sign of librari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07485</wp:posOffset>
                </wp:positionH>
                <wp:positionV relativeFrom="paragraph">
                  <wp:posOffset>326390</wp:posOffset>
                </wp:positionV>
                <wp:extent cx="3065780" cy="115697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70" w:after="0"/>
                              <w:ind w:left="52" w:hanging="0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>Paid</w:t>
                            </w:r>
                            <w:r>
                              <w:rPr>
                                <w:color w:val="19191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191919"/>
                              </w:rPr>
                              <w:t>Rs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/>
                              <w:t>Date</w:t>
                            </w:r>
                            <w:r>
                              <w:rPr>
                                <w:color w:val="191919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ind w:left="52" w:hanging="0"/>
                              <w:rPr/>
                            </w:pPr>
                            <w:r>
                              <w:rPr/>
                              <w:t>Reciept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color w:val="191919"/>
                              </w:rPr>
                              <w:t>.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ind w:left="52" w:hanging="0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Dues:Rs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upto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Year/Sem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52" w:hanging="0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Seal &amp; Sign. Of Account 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pt;height:91.1pt;mso-wrap-distance-left:0pt;mso-wrap-distance-right:0pt;mso-wrap-distance-top:0pt;mso-wrap-distance-bottom:0pt;margin-top:25.7pt;mso-position-vertical-relative:text;margin-left:31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70" w:after="0"/>
                        <w:ind w:left="52" w:hanging="0"/>
                        <w:rPr/>
                      </w:pPr>
                      <w:r>
                        <w:rPr>
                          <w:color w:val="191919"/>
                        </w:rPr>
                        <w:t>Paid</w:t>
                      </w:r>
                      <w:r>
                        <w:rPr>
                          <w:color w:val="191919"/>
                          <w:spacing w:val="-9"/>
                        </w:rPr>
                        <w:t xml:space="preserve"> </w:t>
                      </w:r>
                      <w:r>
                        <w:rPr>
                          <w:color w:val="191919"/>
                        </w:rPr>
                        <w:t>Rs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/>
                        <w:t>Date</w:t>
                      </w:r>
                      <w:r>
                        <w:rPr>
                          <w:color w:val="191919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TextBody"/>
                        <w:spacing w:before="14" w:after="0"/>
                        <w:ind w:left="52" w:hanging="0"/>
                        <w:rPr/>
                      </w:pPr>
                      <w:r>
                        <w:rPr/>
                        <w:t>Reciept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color w:val="191919"/>
                        </w:rPr>
                        <w:t>.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TextBody"/>
                        <w:spacing w:before="14" w:after="0"/>
                        <w:ind w:left="52" w:hanging="0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Dues:Rs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upto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Year/Sem.</w:t>
                      </w:r>
                    </w:p>
                    <w:p>
                      <w:pPr>
                        <w:pStyle w:val="TextBody"/>
                        <w:spacing w:before="5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652" w:hanging="0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Seal &amp; Sign. Of Account offic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5" w:after="0"/>
        <w:rPr/>
      </w:pPr>
      <w:r>
        <w:rPr/>
        <w:t>He/ She is Registered / Provisionally Registered .</w:t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787" w:leader="none"/>
        </w:tabs>
        <w:spacing w:before="1" w:after="0"/>
        <w:rPr/>
      </w:pPr>
      <w:r>
        <w:rPr/>
        <w:t>Signatur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.O.D.</w:t>
        <w:tab/>
        <w:t>Signature of Principal / I/C</w:t>
      </w:r>
      <w:r>
        <w:rPr>
          <w:spacing w:val="-2"/>
        </w:rPr>
        <w:t xml:space="preserve"> </w:t>
      </w:r>
      <w:r>
        <w:rPr/>
        <w:t>Academics</w:t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218440</wp:posOffset>
                </wp:positionV>
                <wp:extent cx="6525260" cy="127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17.2pt;width:513.7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ind w:left="10" w:righ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24765</wp:posOffset>
                </wp:positionV>
                <wp:extent cx="665035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1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1.95pt;width:52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unter Foil</w:t>
      </w:r>
    </w:p>
    <w:p>
      <w:pPr>
        <w:pStyle w:val="TextBody"/>
        <w:tabs>
          <w:tab w:val="clear" w:pos="720"/>
          <w:tab w:val="left" w:pos="7885" w:leader="none"/>
        </w:tabs>
        <w:spacing w:before="18" w:after="0"/>
        <w:rPr/>
      </w:pPr>
      <w:r>
        <w:rPr/>
        <w:t>Form</w:t>
      </w:r>
      <w:r>
        <w:rPr>
          <w:spacing w:val="-3"/>
        </w:rPr>
        <w:t xml:space="preserve"> </w:t>
      </w:r>
      <w:r>
        <w:rPr/>
        <w:t>No...................</w:t>
        <w:tab/>
        <w:t>Date.......................</w:t>
      </w:r>
    </w:p>
    <w:p>
      <w:pPr>
        <w:pStyle w:val="TextBody"/>
        <w:ind w:left="10" w:right="87" w:hanging="0"/>
        <w:jc w:val="center"/>
        <w:rPr/>
      </w:pPr>
      <w:r>
        <w:rPr/>
        <w:t>Shri/Kumari .......................................................of class .......................Year........................Semester...........</w:t>
      </w:r>
    </w:p>
    <w:p>
      <w:pPr>
        <w:pStyle w:val="TextBody"/>
        <w:tabs>
          <w:tab w:val="clear" w:pos="720"/>
          <w:tab w:val="left" w:pos="7669" w:leader="dot"/>
        </w:tabs>
        <w:spacing w:before="158" w:after="0"/>
        <w:ind w:left="0" w:right="6" w:hanging="0"/>
        <w:jc w:val="center"/>
        <w:rPr/>
      </w:pPr>
      <w:r>
        <w:rPr/>
        <w:t>Branch...............................of</w:t>
        <w:tab/>
        <w:t>Institution. Enrollment</w:t>
      </w:r>
      <w:r>
        <w:rPr>
          <w:spacing w:val="-17"/>
        </w:rPr>
        <w:t xml:space="preserve"> </w:t>
      </w:r>
      <w:r>
        <w:rPr/>
        <w:t>No.</w:t>
      </w:r>
    </w:p>
    <w:p>
      <w:pPr>
        <w:pStyle w:val="TextBody"/>
        <w:ind w:left="10" w:right="39" w:hanging="0"/>
        <w:jc w:val="center"/>
        <w:rPr/>
      </w:pPr>
      <w:r>
        <w:rPr/>
        <w:t>.....................................................has been Registered / Provisionally Registered on dated</w:t>
      </w:r>
      <w:r>
        <w:rPr>
          <w:spacing w:val="8"/>
        </w:rPr>
        <w:t xml:space="preserve"> </w:t>
      </w:r>
      <w:r>
        <w:rPr/>
        <w:t>...........................</w:t>
      </w:r>
    </w:p>
    <w:p>
      <w:pPr>
        <w:pStyle w:val="TextBody"/>
        <w:tabs>
          <w:tab w:val="clear" w:pos="720"/>
          <w:tab w:val="left" w:pos="6576" w:leader="dot"/>
        </w:tabs>
        <w:spacing w:before="159" w:after="0"/>
        <w:rPr/>
      </w:pPr>
      <w:r>
        <w:rPr/>
        <w:t>having fees</w:t>
      </w:r>
      <w:r>
        <w:rPr>
          <w:spacing w:val="-9"/>
        </w:rPr>
        <w:t xml:space="preserve"> </w:t>
      </w:r>
      <w:r>
        <w:rPr/>
        <w:t>dues</w:t>
      </w:r>
      <w:r>
        <w:rPr>
          <w:spacing w:val="-4"/>
        </w:rPr>
        <w:t xml:space="preserve"> </w:t>
      </w:r>
      <w:r>
        <w:rPr/>
        <w:t>Rs.......................................upto</w:t>
        <w:tab/>
        <w:t>year/Semester.</w:t>
      </w:r>
    </w:p>
    <w:p>
      <w:pPr>
        <w:pStyle w:val="TextBody"/>
        <w:spacing w:before="8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1" w:after="0"/>
        <w:ind w:left="0" w:right="106" w:hanging="0"/>
        <w:jc w:val="right"/>
        <w:rPr/>
      </w:pPr>
      <w:r>
        <w:rPr/>
        <w:t>Signature of I/C Academics</w:t>
      </w:r>
    </w:p>
    <w:sectPr>
      <w:type w:val="nextPage"/>
      <w:pgSz w:w="11906" w:h="16838"/>
      <w:pgMar w:left="1020" w:right="38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" w:hanging="0"/>
      <w:jc w:val="center"/>
      <w:outlineLvl w:val="1"/>
    </w:pPr>
    <w:rPr>
      <w:rFonts w:ascii="Times New Roman" w:hAnsi="Times New Roman" w:eastAsia="Times New Roman" w:cs="Times New Roman"/>
      <w:sz w:val="32"/>
      <w:szCs w:val="3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ind w:left="115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41:00Z</dcterms:created>
  <dc:creator>gec</dc:creator>
  <dc:description/>
  <cp:keywords/>
  <dc:language>en-US</dc:language>
  <cp:lastModifiedBy>admin</cp:lastModifiedBy>
  <dcterms:modified xsi:type="dcterms:W3CDTF">2021-07-22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25T00:00:00Z</vt:filetime>
  </property>
  <property fmtid="{D5CDD505-2E9C-101B-9397-08002B2CF9AE}" pid="3" name="Creator">
    <vt:lpwstr>Writer</vt:lpwstr>
  </property>
  <property fmtid="{D5CDD505-2E9C-101B-9397-08002B2CF9AE}" pid="4" name="LastSaved">
    <vt:filetime>2020-05-09T00:00:00Z</vt:filetime>
  </property>
</Properties>
</file>