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272"/>
        <w:gridCol w:w="3240"/>
      </w:tblGrid>
      <w:tr>
        <w:trPr>
          <w:trHeight w:val="97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page">
                    <wp:posOffset>-971550</wp:posOffset>
                  </wp:positionH>
                  <wp:positionV relativeFrom="paragraph">
                    <wp:posOffset>-86360</wp:posOffset>
                  </wp:positionV>
                  <wp:extent cx="943610" cy="94678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BITS | BIT | BI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36"/>
                <w:szCs w:val="36"/>
              </w:rPr>
              <w:t>ENGINEERI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ITM-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>M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ITS | GLO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grasia Chouraha, Bhojpur Road, Bhopal – 462045 (M.P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MISS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103505</wp:posOffset>
                </wp:positionV>
                <wp:extent cx="1382395" cy="1675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6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8.15pt;width:108.8pt;height:1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To be filled by the College Authorit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egistration No.</w:t>
        <w:tab/>
        <w:tab/>
        <w:tab/>
        <w:t>: ..………………………………………..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Enrollment No.</w:t>
        <w:tab/>
        <w:tab/>
        <w:t>: …………………….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ion Name/Choice filling</w:t>
        <w:tab/>
        <w:t>: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244475</wp:posOffset>
                </wp:positionV>
                <wp:extent cx="328930" cy="222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19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0465</wp:posOffset>
                </wp:positionH>
                <wp:positionV relativeFrom="paragraph">
                  <wp:posOffset>244475</wp:posOffset>
                </wp:positionV>
                <wp:extent cx="328930" cy="222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19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BRAN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130</wp:posOffset>
                </wp:positionH>
                <wp:positionV relativeFrom="paragraph">
                  <wp:posOffset>208280</wp:posOffset>
                </wp:positionV>
                <wp:extent cx="328930" cy="222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16.4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735</wp:posOffset>
                </wp:positionH>
                <wp:positionV relativeFrom="paragraph">
                  <wp:posOffset>208280</wp:posOffset>
                </wp:positionV>
                <wp:extent cx="328930" cy="222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16.4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Electronics &amp; Communication Engg.              </w:t>
        <w:tab/>
        <w:tab/>
        <w:t>Pharmacy (B. Pharm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93675</wp:posOffset>
                </wp:positionV>
                <wp:extent cx="328930" cy="222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5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7540</wp:posOffset>
                </wp:positionH>
                <wp:positionV relativeFrom="paragraph">
                  <wp:posOffset>193675</wp:posOffset>
                </wp:positionV>
                <wp:extent cx="328930" cy="222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15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Computers Science &amp; Engg.</w:t>
        <w:tab/>
        <w:tab/>
        <w:tab/>
        <w:tab/>
        <w:t>Information Technolog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189865</wp:posOffset>
                </wp:positionV>
                <wp:extent cx="328930" cy="222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14.9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8810</wp:posOffset>
                </wp:positionH>
                <wp:positionV relativeFrom="paragraph">
                  <wp:posOffset>189865</wp:posOffset>
                </wp:positionV>
                <wp:extent cx="328930" cy="222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4.9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Mechanical Engg.</w:t>
        <w:tab/>
        <w:tab/>
        <w:tab/>
        <w:tab/>
        <w:tab/>
        <w:t>Electronics &amp; Instrumentation Engg.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9670</wp:posOffset>
                </wp:positionH>
                <wp:positionV relativeFrom="paragraph">
                  <wp:posOffset>219710</wp:posOffset>
                </wp:positionV>
                <wp:extent cx="328930" cy="222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17.3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8810</wp:posOffset>
                </wp:positionH>
                <wp:positionV relativeFrom="paragraph">
                  <wp:posOffset>219710</wp:posOffset>
                </wp:positionV>
                <wp:extent cx="328930" cy="2228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7.3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Electrical &amp; Electronics Engg.</w:t>
        <w:tab/>
        <w:tab/>
        <w:tab/>
        <w:tab/>
        <w:t>Pharmacy (M. Pharm.)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eral Entry Scheme (Branch:…..)</w:t>
        <w:tab/>
        <w:tab/>
        <w:tab/>
        <w:t>Others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  ………………………………………………………………………………………………… Son / Daughter of Shri/Smt……………………………………………………………..…………… have been selected through counseling for admission against………………………………………….. seat. I may kindly be admitted to the Institu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 have gone through the rules/regulation given in the information brochure published by the Institute and shall abide by them. I am furnishing the following details for office records of the Institu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(Surname First)</w:t>
        <w:tab/>
        <w:tab/>
        <w:t>: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0695</wp:posOffset>
                </wp:positionH>
                <wp:positionV relativeFrom="paragraph">
                  <wp:posOffset>250190</wp:posOffset>
                </wp:positionV>
                <wp:extent cx="328930" cy="2228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19.7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8420</wp:posOffset>
                </wp:positionH>
                <wp:positionV relativeFrom="paragraph">
                  <wp:posOffset>250190</wp:posOffset>
                </wp:positionV>
                <wp:extent cx="328930" cy="2228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pt;margin-top:19.7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In Block/Capital Letter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269875</wp:posOffset>
                </wp:positionV>
                <wp:extent cx="328930" cy="2228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.2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245</wp:posOffset>
                </wp:positionH>
                <wp:positionV relativeFrom="paragraph">
                  <wp:posOffset>260350</wp:posOffset>
                </wp:positionV>
                <wp:extent cx="328930" cy="2228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5pt;margin-top:20.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2820</wp:posOffset>
                </wp:positionH>
                <wp:positionV relativeFrom="paragraph">
                  <wp:posOffset>260350</wp:posOffset>
                </wp:positionV>
                <wp:extent cx="328930" cy="2228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20.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2775</wp:posOffset>
                </wp:positionH>
                <wp:positionV relativeFrom="paragraph">
                  <wp:posOffset>260350</wp:posOffset>
                </wp:positionV>
                <wp:extent cx="328930" cy="2228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5pt;margin-top:20.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8925</wp:posOffset>
                </wp:positionH>
                <wp:positionV relativeFrom="paragraph">
                  <wp:posOffset>260350</wp:posOffset>
                </wp:positionV>
                <wp:extent cx="328930" cy="2228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75pt;margin-top:20.5pt;width:25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Gender</w:t>
        <w:tab/>
        <w:tab/>
        <w:tab/>
        <w:tab/>
        <w:t>:</w:t>
        <w:tab/>
        <w:t>(M)</w:t>
        <w:tab/>
        <w:tab/>
        <w:t>(F)</w:t>
        <w:tab/>
        <w:tab/>
        <w:tab/>
        <w:t xml:space="preserve">Date of Birth…………………….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Category</w:t>
        <w:tab/>
        <w:tab/>
        <w:tab/>
        <w:t xml:space="preserve">: </w:t>
        <w:tab/>
        <w:t>Gen</w:t>
        <w:tab/>
        <w:tab/>
        <w:t>OBC</w:t>
        <w:tab/>
        <w:tab/>
        <w:t>SC</w:t>
        <w:tab/>
        <w:tab/>
        <w:t>ST</w:t>
        <w:tab/>
        <w:tab/>
        <w:t>FF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ther’s Name</w:t>
        <w:tab/>
        <w:tab/>
        <w:tab/>
        <w:t>: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Mother’s Name</w:t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Guardian’s Name</w:t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ccupation</w:t>
        <w:tab/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Guardian’s Name</w:t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 Address</w:t>
        <w:tab/>
        <w:tab/>
        <w:tab/>
        <w:t xml:space="preserve"> </w:t>
        <w:tab/>
        <w:t>………………………………………………………Pincode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Telephone………………………………………STD Code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manent Address</w:t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>………………………………………………………Pincode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Telephone………………………………………STD Code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l Address</w:t>
        <w:tab/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>………………………………………………………Pincode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Telephone………………………………………STD Code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mail </w:t>
        <w:tab/>
        <w:tab/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rgency Address</w:t>
        <w:tab/>
        <w:tab/>
        <w:t xml:space="preserve">: </w:t>
        <w:tab/>
        <w:t>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</w:t>
        <w:tab/>
        <w:t>………………………………………………………Pincode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Telephone………………………………………STD Code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fication</w:t>
      </w:r>
    </w:p>
    <w:tbl>
      <w:tblPr>
        <w:tblW w:w="10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46"/>
        <w:gridCol w:w="1350"/>
        <w:gridCol w:w="1710"/>
        <w:gridCol w:w="1080"/>
        <w:gridCol w:w="990"/>
        <w:gridCol w:w="1548"/>
      </w:tblGrid>
      <w:tr>
        <w:trPr>
          <w:trHeight w:val="3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 Autho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c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No</w:t>
            </w:r>
          </w:p>
        </w:tc>
      </w:tr>
      <w:tr>
        <w:trPr>
          <w:trHeight w:val="68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gh Schoo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Standard Intermediate HSSC (+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Sc./Diplom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M / B Aggrega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es Paid at the time of Counseling Rs. …………………………………………….. Date :………………….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que/Draft No. ……………………. Name of Bank ……………..………………………. Branch………..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information furnished above is correct to the best my knowledge and belief. I shall pay the fees regularly without default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n case, I decide to withdraw the admission at any time, I understand that the fees paid is non-refundable / non-transferable and that no claim shall be made to the college authorities in this regard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ignature of Father / Guardian</w:t>
        <w:tab/>
        <w:tab/>
        <w:tab/>
        <w:tab/>
        <w:tab/>
        <w:tab/>
        <w:tab/>
        <w:tab/>
        <w:t>Signature of the Stu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OFFICE U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/Ku ……………………………………………………………………………………………………… has been admitted against ………………………...……………………………………………….. seat. Total amount deposited against fees is Rs. ………………………………………. against Receipt No. …………………………….. dated. ………………………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/ Registrar</w:t>
        <w:tab/>
        <w:tab/>
        <w:tab/>
        <w:tab/>
        <w:tab/>
        <w:tab/>
        <w:tab/>
        <w:tab/>
        <w:tab/>
        <w:tab/>
        <w:tab/>
        <w:t>Accounts Offic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No. ………………………………………………</w:t>
        <w:tab/>
        <w:tab/>
        <w:t>College Roll No. 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 allotted against ………………………………. Seat Sr. No. ……….……………………. Yr 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/Registrar</w:t>
        <w:tab/>
        <w:tab/>
        <w:tab/>
        <w:tab/>
        <w:tab/>
        <w:tab/>
        <w:tab/>
        <w:tab/>
        <w:tab/>
        <w:tab/>
        <w:tab/>
        <w:t>Accounts Officer</w:t>
      </w:r>
    </w:p>
    <w:sectPr>
      <w:type w:val="nextPage"/>
      <w:pgSz w:w="12240" w:h="15840"/>
      <w:pgMar w:left="630" w:right="5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0:00Z</dcterms:created>
  <dc:creator>Dr.satya</dc:creator>
  <dc:description/>
  <cp:keywords/>
  <dc:language>en-US</dc:language>
  <cp:lastModifiedBy>admin</cp:lastModifiedBy>
  <dcterms:modified xsi:type="dcterms:W3CDTF">2021-07-22T09:24:00Z</dcterms:modified>
  <cp:revision>21</cp:revision>
  <dc:subject/>
  <dc:title/>
</cp:coreProperties>
</file>